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0/2025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junto a secretaria competente, que estude a possibilidade, para que seja instalado um mecanismo de proteção lateral na ponte situada na Estrada do Bonito, nas proximidades da família Mazzoch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A referida estrada teve recentemente sua pavimentação asfáltica concluída, bem como a construção de uma nova ponte, composta por galerias. Para garantir ainda mais segurança e melhorar a trafegabilidade da via, é de extrema importância que sejam instaladas proteções laterais na estrutura da ponte, assegurando maior segurança aos condutores e moradores que trafegam diariamente pelo loc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Existem diversos tipos de equipamentos destinados a esse fim, cabendo à Secretaria de Obras e ao setor de engenharia da Prefeitura a análise técnica e a escolha da solução mais adequada à realidade do local. Por sugestão dos moradores da região e levando em consideração a estrutura da via e a necessidade de conter, eventualmente, algum veículo desgovernado, entende-se que a instalação de um guard rail seria a alternativa mais prática e eficaz. No entanto, reforça-se que a decisão sobre o tipo de proteção a ser adotada deve ser tomada com base na avaliação técnica do setor responsáve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Cientes da relevância dessa demanda para a segurança viária do município, solicitamos especial atenção à presente indicação, certos de que ela contribuirá de forma significativa para a prevenção de acidentes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>Câmara Municipal de Vereadores de Nova Pádua, aos 27 dias de junho de 2025.</w:t>
      </w:r>
    </w:p>
    <w:p>
      <w:pPr>
        <w:pStyle w:val="Normal"/>
        <w:spacing w:lineRule="auto" w:line="360" w:before="0" w:after="20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Ademir Gelai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        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38:00Z</dcterms:created>
  <dc:creator>USUARIO</dc:creator>
  <dc:description/>
  <cp:keywords/>
  <dc:language>en-US</dc:language>
  <cp:lastModifiedBy>Usuario</cp:lastModifiedBy>
  <cp:lastPrinted>2024-12-06T14:27:00Z</cp:lastPrinted>
  <dcterms:modified xsi:type="dcterms:W3CDTF">2025-06-27T17:38:00Z</dcterms:modified>
  <cp:revision>2</cp:revision>
  <dc:subject/>
  <dc:title/>
</cp:coreProperties>
</file>